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  <w:t>Hinweis zum Umgang mit Bildmaterial, Datenschutz, Persönlichkeitsrecht</w:t>
      </w:r>
    </w:p>
    <w:p>
      <w:pPr>
        <w:pStyle w:val="Normal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  <w:t>und Urheberrecht</w:t>
      </w:r>
    </w:p>
    <w:p>
      <w:pPr>
        <w:pStyle w:val="Normal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indes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pages und Soziale Netzwerke sind inzwischen ein Teil des Leb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von Kindern und Jugendl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unsere 2004er Mannschaft vom TSV Havelse ist unter der Do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tsvhavelse2004er.de im Netz unterwe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Bildmaterial (Fotos, Videos) zeigen wir im Netz was wir tu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auf wir stolz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auch geplant in Zukunft Monatspläne, Adresslisten und ähnl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ge als Download zur Verfügung zu stellen, damit solche Inform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rzeit und überall zur Verfügung st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chtig ist es beim Umgang mit diesen Bildmaterialien/Informationen Grundregeln 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lgen, die sich aus den rechtlichen Vorgaben und meinen persönl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sätzen er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bei sind die Würde und Rechte jedes Menschen zu respek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versuche zu beachten, dass weder Urheberrechte, noch Persönlichkeitsre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tzt werden oder das Kindeswohl gefährde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dies sicherzustellen, möchte ich Euch darum bitten, nachfolgende 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unterzeich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Vereinbarung ersetzt alle vorherigen Vereinbarungen und ist bis z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derruf gül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Gr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s Sült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ir ist bekannt, dass mein Kind während der gemeinsamen Aktivitäten fotografiert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filmt werden kan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e Fotos/Videos/Informationen werden ggf. im Internet veröffentlicht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m Einzelfall werden Berichte/Bilder/Informationen an die Presse weitergeb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cs="Arial" w:ascii="Arial" w:hAnsi="Arial"/>
          <w:i/>
          <w:sz w:val="22"/>
          <w:szCs w:val="22"/>
        </w:rPr>
        <w:t>Ich bin mit dieser Veröffentlichung einverstanden:          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rsonensorgeberechtige/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cs="Arial" w:ascii="Arial" w:hAnsi="Arial"/>
          <w:i/>
          <w:sz w:val="22"/>
          <w:szCs w:val="22"/>
        </w:rPr>
        <w:t>Ich möchte folgende Dinge ausschließen: 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rsonensorgeberechtige/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cs="Arial" w:ascii="Arial" w:hAnsi="Arial"/>
          <w:i/>
          <w:sz w:val="22"/>
          <w:szCs w:val="22"/>
        </w:rPr>
        <w:t>Ich bin mit dieser Veröffentlichung nicht einverstanden: 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rsonensorgeberechtige/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___________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37:00Z</dcterms:created>
  <dc:creator>Server</dc:creator>
  <dc:description/>
  <cp:keywords/>
  <dc:language>en-US</dc:language>
  <cp:lastModifiedBy>Server</cp:lastModifiedBy>
  <cp:lastPrinted>2015-07-22T18:18:00Z</cp:lastPrinted>
  <dcterms:modified xsi:type="dcterms:W3CDTF">2015-07-22T18:37:00Z</dcterms:modified>
  <cp:revision>2</cp:revision>
  <dc:subject/>
  <dc:title>Hinweis zum Umgang mit Bildmaterial, Datenschutz, Persönlichkeitsrecht</dc:title>
</cp:coreProperties>
</file>